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za krašenje in čišče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 SEPTEMBER do 4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elovčan, Hleviše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Hleviše 16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do 11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Žust, Hleviše 16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ovak, Hleviše 18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do 18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ustin, Hlevni Vrh 3A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Sedej, Hlevni Vrh 4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 do 25. OKTO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ivšek, Hlevni Vrh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arolt, Hlevni Vrh 9 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. OKTOBER do 1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Hlevni Vrh 9A 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okal, Hlevni Vrh 1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do 8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Oblak, Hlevni Vrh 11E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even, Lavrovec 24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do 15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rvina, Lavrovec 2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Jelovčan, Lavrovec 11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. do 22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uh , Lavrovec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. do 29. NOV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Hribernik, Lavrovec 8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Alič, Lavrovec 23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. NOVEMBER do 6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Eniko, Lavrovec 13a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Dolinar, Smrečje 44 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. do 13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agode, Račeva 30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. do 20. DECE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Smrtnik, Vrh 10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kelj, Vrh 14</w:t>
            </w:r>
          </w:p>
        </w:tc>
      </w:tr>
      <w:tr>
        <w:trPr>
          <w:trHeight w:val="11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1. do 27. DECEMBE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ranjc, Vrh 5,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Vrh 11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avčič, Vrh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. DEC. do 3. JANUAR 20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unc, Vrh 12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lemenčič, Vrh 18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do 10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Treven, Vrh 13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brovšek, Vrh 15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. do 17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Žirovski Vrh 1</w:t>
            </w:r>
          </w:p>
        </w:tc>
      </w:tr>
      <w:tr>
        <w:trPr>
          <w:trHeight w:val="63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. do 24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ntar, Žirovski Vrh 4a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juč dobite pri družini Gabrovšek, Vrh 15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za krašenje in čiščenj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. do 31. JAN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elovčan, Hleviše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Hleviše 16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do 7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Žust, Hleviše 16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ovak, Hleviše 18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do 14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Justin, Hlevni Vrh 3A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Sedej, Hlevni Vrh 4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 do 21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ivšek, Hlevni Vrh 7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Marolt, Hlevni Vrh 9 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. do 28. FEBRU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Hlevni Vrh 9A 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okal, Hlevni Vrh 12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do 7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Oblak, Hlevni Vrh 11E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Treven, Lavrovec 24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do 14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rvina, Lavrovec 2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Jelovčan, Lavrovec 11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. do 21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Buh , Lavrovec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. do 28. MAR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Hribernik, Lavrovec 8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Alič, Lavrovec 23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. MAREC do 4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Eniko, Lavrovec 13a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Dolinar, Smrečje 44 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do 11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Nagode, Račeva 30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. do 18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Smrtnik, Vrh 10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kelj, Vrh 14</w:t>
            </w:r>
          </w:p>
        </w:tc>
      </w:tr>
      <w:tr>
        <w:trPr>
          <w:trHeight w:val="113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. do 25. APR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ranjc, Vrh 5,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Žust, Vrh 11 in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avčič, Vrh 19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. APRIL do 2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Kunc, Vrh 12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lemenčič, Vrh 18a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do 9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ružina Treven, Vrh 13 in </w:t>
            </w:r>
          </w:p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brovšek, Vrh 15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 do 16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Kogovšek, Žirovski Vrh 1</w:t>
            </w:r>
          </w:p>
        </w:tc>
      </w:tr>
      <w:tr>
        <w:trPr>
          <w:trHeight w:val="73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. do 23. 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užina Gantar, Žirovski Vrh 4a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juč dobite pri družini Gabrovšek, Vrh 15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20:00Z</dcterms:created>
  <dc:creator>zustmar</dc:creator>
  <dc:description/>
  <cp:keywords/>
  <dc:language>en-US</dc:language>
  <cp:lastModifiedBy>Abc</cp:lastModifiedBy>
  <cp:lastPrinted>2017-06-18T20:29:00Z</cp:lastPrinted>
  <dcterms:modified xsi:type="dcterms:W3CDTF">2018-09-30T13:26:00Z</dcterms:modified>
  <cp:revision>3</cp:revision>
  <dc:subject/>
  <dc:title>1</dc:title>
</cp:coreProperties>
</file>