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Seznam za krašenje in čišče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 do 21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elovčan, Hleviše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Hleviše 16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. do 28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Žust, Hleviše 16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ovak, Hleviše 18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. MAJ do 4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ustin, Hlevni Vrh 3A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Sedej, Hlevni Vrh 4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do 11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ivšek, Hlevni Vrh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arolt, Hlevni Vrh 9 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do 18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Hlevni Vrh 9A 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okal, Hlevni Vrh 1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 do 25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Oblak, Hlevni Vrh 11E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even, Lavrovec 24</w:t>
            </w:r>
          </w:p>
        </w:tc>
      </w:tr>
      <w:tr>
        <w:trPr>
          <w:trHeight w:val="118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. JUNIJ do 2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rvina, Lavrovec 2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Jelovčan, Lavrovec 11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ček, Smrečje 4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do 9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uh , Lavrovec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 do 16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Hribernik, Lavrovec 8 in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Alič, Lavrovec 23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. do 23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Eniko, Lavrovec 13a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Dolinar, Smrečje 44 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. do 30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agode, Račeva 30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. JULIJ do 6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Smrtnik, Vrh 10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kelj, Vrh 14</w:t>
            </w:r>
          </w:p>
        </w:tc>
      </w:tr>
      <w:tr>
        <w:trPr>
          <w:trHeight w:val="11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 do 13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ranjc, Vrh 5,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Vrh 11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avčič, Vrh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 do 20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unc, Vrh 12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lemenčič, Vrh 18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. do 27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Treven, Vrh 13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brovšek, Vrh 15</w:t>
            </w:r>
          </w:p>
        </w:tc>
      </w:tr>
      <w:tr>
        <w:trPr>
          <w:trHeight w:val="51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 AVGUST do 3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Žirovski Vrh 1</w:t>
            </w:r>
          </w:p>
        </w:tc>
      </w:tr>
      <w:tr>
        <w:trPr>
          <w:trHeight w:val="61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do 10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ntar, Žirovski Vrh 4a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zustmar</dc:creator>
  <dc:description/>
  <cp:keywords/>
  <dc:language>en-US</dc:language>
  <cp:lastModifiedBy>Abc</cp:lastModifiedBy>
  <cp:lastPrinted>2017-06-18T20:29:00Z</cp:lastPrinted>
  <dcterms:modified xsi:type="dcterms:W3CDTF">2020-05-10T06:14:00Z</dcterms:modified>
  <cp:revision>2</cp:revision>
  <dc:subject/>
  <dc:title>1</dc:title>
</cp:coreProperties>
</file>