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Seznam za krašenje in čiščen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 do 17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elovčan, Hleviše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Hleviše 16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. do 24. SEPT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Žust, Hleviše 16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ovak, Hleviše 18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. SEPT. do 1. OKTO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ustin, Hlevni Vrh 3A in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Sedej, Hlevni Vrh 4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do 8. OKTO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ivšek, Hlevni Vrh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arolt, Hlevni Vrh 9 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 do 15. OKTO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Hlevni Vrh 9A 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okal, Hlevni Vrh 12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. do 22. OKTO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Oblak, Hlevni Vrh 11E in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even, Lavrovec 24</w:t>
            </w:r>
          </w:p>
        </w:tc>
      </w:tr>
      <w:tr>
        <w:trPr>
          <w:trHeight w:val="118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3. do 29. OKTOB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rvina, Lavrovec 2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Jelovčan, Lavrovec 11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ček, Smrečje 42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. OKT. do 5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uh , Lavrovec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do 12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Hribernik, Lavrovec 8 in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Alič, Lavrovec 23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. do 19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Eniko, Lavrovec 13a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Dolinar, Smrečje 44 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. do 26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agode, Račeva 30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. NOV. do 3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Smrtnik, Vrh 10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kelj, Vrh 14</w:t>
            </w:r>
          </w:p>
        </w:tc>
      </w:tr>
      <w:tr>
        <w:trPr>
          <w:trHeight w:val="113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do 10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ranjc, Vrh 5, 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Vrh 11 in</w:t>
            </w:r>
          </w:p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avčič, Vrh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 do 17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unc, Vrh 12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lemenčič, Vrh 18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. do 24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Treven, Vrh 13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brovšek, Vrh 15</w:t>
            </w:r>
          </w:p>
        </w:tc>
      </w:tr>
      <w:tr>
        <w:trPr>
          <w:trHeight w:val="51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. do 31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Žirovski Vrh 1</w:t>
            </w:r>
          </w:p>
        </w:tc>
      </w:tr>
      <w:tr>
        <w:trPr>
          <w:trHeight w:val="61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do 7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ntar, Žirovski Vrh 4a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7:57:00Z</dcterms:created>
  <dc:creator>zustmar</dc:creator>
  <dc:description/>
  <cp:keywords/>
  <dc:language>en-US</dc:language>
  <cp:lastModifiedBy>Abc</cp:lastModifiedBy>
  <cp:lastPrinted>2017-06-18T20:29:00Z</cp:lastPrinted>
  <dcterms:modified xsi:type="dcterms:W3CDTF">2020-09-12T17:57:00Z</dcterms:modified>
  <cp:revision>2</cp:revision>
  <dc:subject/>
  <dc:title>1</dc:title>
</cp:coreProperties>
</file>