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Seznam za krašenje in čišč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 JANUAR do 4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11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ček, Smrečje 4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FEBRUAR do 4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MAREC do 1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do 8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do 15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do 22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51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. do 29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 APRIL do 6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40:00Z</dcterms:created>
  <dc:creator>zustmar</dc:creator>
  <dc:description/>
  <cp:keywords/>
  <dc:language>en-US</dc:language>
  <cp:lastModifiedBy>Abc</cp:lastModifiedBy>
  <cp:lastPrinted>2017-06-18T20:29:00Z</cp:lastPrinted>
  <dcterms:modified xsi:type="dcterms:W3CDTF">2021-01-03T09:40:00Z</dcterms:modified>
  <cp:revision>2</cp:revision>
  <dc:subject/>
  <dc:title>1</dc:title>
</cp:coreProperties>
</file>