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za čiščenje in krašenj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84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 do 7. NOV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Jelovčan, Hleviše 7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Žust, Hleviše 16A</w:t>
            </w:r>
          </w:p>
        </w:tc>
      </w:tr>
      <w:tr>
        <w:trPr>
          <w:trHeight w:val="84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 do 14. NOV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Žust, Hleviše 16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Novak, Hleviše 18</w:t>
            </w:r>
          </w:p>
        </w:tc>
      </w:tr>
      <w:tr>
        <w:trPr>
          <w:trHeight w:val="85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. do 21. NOV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Mivšek, Hlevni Vrh 7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Marolt, Hlevni Vrh 9 </w:t>
            </w:r>
          </w:p>
        </w:tc>
      </w:tr>
      <w:tr>
        <w:trPr>
          <w:trHeight w:val="85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. do 28. NOV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ogovšek, Hlevni Vrh 9A  in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Bokal, Hlevni Vrh 12</w:t>
            </w:r>
          </w:p>
        </w:tc>
      </w:tr>
      <w:tr>
        <w:trPr>
          <w:trHeight w:val="83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9. NOVEMBER do 5. DEC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Oblak, Hlevni Vrh 11E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Treven, Lavrovec 24</w:t>
            </w:r>
          </w:p>
        </w:tc>
      </w:tr>
      <w:tr>
        <w:trPr>
          <w:trHeight w:val="86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 do 12. DEC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rvina, Lavrovec 2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Jelovčan, Lavrovec 11</w:t>
            </w:r>
          </w:p>
        </w:tc>
      </w:tr>
      <w:tr>
        <w:trPr>
          <w:trHeight w:val="50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. do 19. DEC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Buh , Lavrovec 19</w:t>
            </w:r>
          </w:p>
        </w:tc>
      </w:tr>
      <w:tr>
        <w:trPr>
          <w:trHeight w:val="78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. do 26. DEC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Hribernik, Lavrovec 8 in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Alič, Lavrovec 23</w:t>
            </w:r>
          </w:p>
        </w:tc>
      </w:tr>
      <w:tr>
        <w:trPr>
          <w:trHeight w:val="84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7. DECEMBER do 3. JANU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Eniko, Lavrovec 13a in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Dolinar, Smrečje 44 a</w:t>
            </w:r>
          </w:p>
        </w:tc>
      </w:tr>
      <w:tr>
        <w:trPr>
          <w:trHeight w:val="63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 DO 9. JANU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Nagode, Račeva 30</w:t>
            </w:r>
          </w:p>
        </w:tc>
      </w:tr>
      <w:tr>
        <w:trPr>
          <w:trHeight w:val="8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. DO 16. JANU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Smrtnik, Vrh 10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okelj, Vrh 14</w:t>
            </w:r>
          </w:p>
        </w:tc>
      </w:tr>
      <w:tr>
        <w:trPr>
          <w:trHeight w:val="119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. DO 23. JANU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Kranjc, Vrh 5,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Žust, Vrh 11 in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avčič, Vrh 19</w:t>
            </w:r>
          </w:p>
        </w:tc>
      </w:tr>
      <w:tr>
        <w:trPr>
          <w:trHeight w:val="84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. DO 30. JANU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Kunc, Vrh 12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lemenčič, Vrh 18a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1. JANUAR DO 6. FEBRU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Treven, Vrh 13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Gabrovšek, Vrh 15</w:t>
            </w:r>
          </w:p>
        </w:tc>
      </w:tr>
      <w:tr>
        <w:trPr>
          <w:trHeight w:val="68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 DO 13. FEBRU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ogovšek, Žirovski Vrh 1</w:t>
            </w:r>
          </w:p>
        </w:tc>
      </w:tr>
      <w:tr>
        <w:trPr>
          <w:trHeight w:val="56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. DO 20. FEBRU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Gantar, Žirovski Vrh 4a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8:35:00Z</dcterms:created>
  <dc:creator>zustmar</dc:creator>
  <dc:description/>
  <cp:keywords/>
  <dc:language>en-US</dc:language>
  <cp:lastModifiedBy>Marko Žust</cp:lastModifiedBy>
  <cp:lastPrinted>2017-06-18T20:29:00Z</cp:lastPrinted>
  <dcterms:modified xsi:type="dcterms:W3CDTF">2024-11-27T18:35:00Z</dcterms:modified>
  <cp:revision>2</cp:revision>
  <dc:subject/>
  <dc:title>1</dc:title>
</cp:coreProperties>
</file>