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za čiščenje in krašen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84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. do 19. JUN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Jelovčan, Hleviše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Hleviše 16A</w:t>
            </w:r>
          </w:p>
        </w:tc>
      </w:tr>
      <w:tr>
        <w:trPr>
          <w:trHeight w:val="84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. do 26. JUN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Žust, Hleviše 16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ovak, Hleviše 18</w:t>
            </w:r>
          </w:p>
        </w:tc>
      </w:tr>
      <w:tr>
        <w:trPr>
          <w:trHeight w:val="85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. JUNIJ do 3. JUL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ivšek, Hlevni Vrh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arolt, Hlevni Vrh 9 </w:t>
            </w:r>
          </w:p>
        </w:tc>
      </w:tr>
      <w:tr>
        <w:trPr>
          <w:trHeight w:val="85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do 10. JUL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Hlevni Vrh 9A 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okal, Hlevni Vrh 12</w:t>
            </w:r>
          </w:p>
        </w:tc>
      </w:tr>
      <w:tr>
        <w:trPr>
          <w:trHeight w:val="83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. do 17. JUL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Oblak, Hlevni Vrh 11E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Treven, Lavrovec 24</w:t>
            </w:r>
          </w:p>
        </w:tc>
      </w:tr>
      <w:tr>
        <w:trPr>
          <w:trHeight w:val="86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. do 24. JUL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rvina, Lavrovec 2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Jelovčan, Lavrovec 11</w:t>
            </w:r>
          </w:p>
        </w:tc>
      </w:tr>
      <w:tr>
        <w:trPr>
          <w:trHeight w:val="50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. do 31. JUL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uh , Lavrovec 19</w:t>
            </w:r>
          </w:p>
        </w:tc>
      </w:tr>
      <w:tr>
        <w:trPr>
          <w:trHeight w:val="78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do 7. AVGU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Hribernik, Lavrovec 8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Alič, Lavrovec 23</w:t>
            </w:r>
          </w:p>
        </w:tc>
      </w:tr>
      <w:tr>
        <w:trPr>
          <w:trHeight w:val="84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 do 14. AVGU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Eniko, Lavrovec 13a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Dolinar, Smrečje 44 a</w:t>
            </w:r>
          </w:p>
        </w:tc>
      </w:tr>
      <w:tr>
        <w:trPr>
          <w:trHeight w:val="63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. do 21. AVGU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agode, Račeva 30</w:t>
            </w:r>
          </w:p>
        </w:tc>
      </w:tr>
      <w:tr>
        <w:trPr>
          <w:trHeight w:val="8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. do 28. AVGU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Smrtnik, Vrh 10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kelj, Vrh 14</w:t>
            </w:r>
          </w:p>
        </w:tc>
      </w:tr>
      <w:tr>
        <w:trPr>
          <w:trHeight w:val="119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. AVGUST do 4. SEPT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ranjc, Vrh 5,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Vrh 11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avčič, Vrh 19</w:t>
            </w:r>
          </w:p>
        </w:tc>
      </w:tr>
      <w:tr>
        <w:trPr>
          <w:trHeight w:val="84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do 11. SEPT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unc, Vrh 12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lemenčič, Vrh 18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 do 18. SEPT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Treven, Vrh 13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brovšek, Vrh 15</w:t>
            </w:r>
          </w:p>
        </w:tc>
      </w:tr>
      <w:tr>
        <w:trPr>
          <w:trHeight w:val="68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. do 25. SEPT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Žirovski Vrh 1</w:t>
            </w:r>
          </w:p>
        </w:tc>
      </w:tr>
      <w:tr>
        <w:trPr>
          <w:trHeight w:val="56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. SEPTEMBER  do 2. OKTO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ntar, Žirovski Vrh 4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6:22:00Z</dcterms:created>
  <dc:creator>zustmar</dc:creator>
  <dc:description/>
  <cp:keywords/>
  <dc:language>en-US</dc:language>
  <cp:lastModifiedBy>Marko Žust</cp:lastModifiedBy>
  <cp:lastPrinted>2025-02-16T11:11:00Z</cp:lastPrinted>
  <dcterms:modified xsi:type="dcterms:W3CDTF">2025-06-08T06:22:00Z</dcterms:modified>
  <cp:revision>2</cp:revision>
  <dc:subject/>
  <dc:title>1</dc:title>
</cp:coreProperties>
</file>